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340" w:hanging="19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IVITE:      - Calcul de moyenne </w:t>
      </w:r>
      <w:r>
        <w:rPr/>
        <w:t>(model: DNB et les notes du contrôle continu)</w:t>
      </w:r>
      <w:r>
        <w:rPr>
          <w:b/>
          <w:sz w:val="28"/>
          <w:szCs w:val="28"/>
        </w:rPr>
        <w:br/>
        <w:t>- Représentation graphique</w:t>
      </w:r>
    </w:p>
    <w:p>
      <w:pPr>
        <w:pStyle w:val="NormalWeb"/>
        <w:ind w:left="234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a) Ecrire la formule de calcul de la moyenne des notes de français à la cellule C26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1382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lacer le curseur à la cellule C2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r dan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Inser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is  choisi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fonction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s la fenêtre qui s’ouvre sélectionner  parmi les fonctions proposées la  fonc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OYENNE </w:t>
            </w:r>
            <w:r>
              <w:rPr>
                <w:rFonts w:cs="Tahoma" w:ascii="Tahoma" w:hAnsi="Tahoma"/>
                <w:sz w:val="20"/>
                <w:szCs w:val="20"/>
              </w:rPr>
              <w:t>puis cliquer sur le bout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suivan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vec le bouton gauche de la souri Sélectionner toutes les notes de français puis lâcher ce bouton 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s la fenêtre nombre 1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it apparaître l’écritu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C5:C24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iquer su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.</w:t>
            </w:r>
          </w:p>
        </w:tc>
      </w:tr>
      <w:tr>
        <w:trPr>
          <w:trHeight w:val="2322" w:hRule="atLeast"/>
        </w:trPr>
        <w:tc>
          <w:tcPr>
            <w:tcW w:w="10800" w:type="dxa"/>
            <w:gridSpan w:val="2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ahoma" w:hAnsi="Tahoma" w:cs="Tahom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868045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81" t="-5" r="64053" b="41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750185" cy="180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39" t="21255" r="19352" b="2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467610" cy="155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819" t="31698" r="11313" b="16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Calculer les moyennes des matières Maths et LV1, dans  D26 et E26, en procédant de la même manière..</w:t>
      </w:r>
    </w:p>
    <w:p>
      <w:pPr>
        <w:pStyle w:val="NormalWeb"/>
        <w:ind w:left="360" w:hanging="180"/>
        <w:rPr/>
      </w:pPr>
      <w:r>
        <w:rPr>
          <w:b/>
          <w:sz w:val="28"/>
          <w:szCs w:val="28"/>
        </w:rPr>
        <w:t xml:space="preserve">2) </w:t>
      </w:r>
      <w:r>
        <w:rPr/>
        <w:t>Ecrire les formules de calcul des moyennes des autres matières dans les cellules F26 à M26.</w:t>
        <w:br/>
        <w:t xml:space="preserve"> On procèdera par la méthode « copier coller »</w:t>
      </w:r>
    </w:p>
    <w:tbl>
      <w:tblPr>
        <w:tblW w:w="936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6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lectionner la cellule C26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placer la souri jusqu’à  </w:t>
            </w:r>
            <w:r>
              <w:rPr>
                <w:b/>
                <w:sz w:val="22"/>
                <w:szCs w:val="22"/>
                <w:u w:val="single"/>
              </w:rPr>
              <w:t>la poignée de recopie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Bodoni MT Condensed;Bookman Old Style" w:ascii="Bodoni MT Condensed;Bookman Old Style" w:hAnsi="Bodoni MT Condensed;Bookman Old Style"/>
                <w:i/>
                <w:sz w:val="22"/>
                <w:szCs w:val="22"/>
              </w:rPr>
              <w:t>Elle a la forme d’un petit carré et  située au  coin droit en bas de la cellule)</w:t>
            </w:r>
            <w:r>
              <w:rPr>
                <w:sz w:val="22"/>
                <w:szCs w:val="22"/>
              </w:rPr>
              <w:t>. Le pointeur se transforme en signe "+" de couleur noire et mi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gardant le doigt sur le bouton gauche de la souri, </w:t>
            </w:r>
            <w:r>
              <w:rPr>
                <w:b/>
                <w:sz w:val="22"/>
                <w:szCs w:val="22"/>
              </w:rPr>
              <w:t>faire glisser la poignée jusqu'à la cellule M26</w:t>
            </w:r>
            <w:r>
              <w:rPr>
                <w:sz w:val="22"/>
                <w:szCs w:val="22"/>
              </w:rPr>
              <w:t>. Lâcher tout aprè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ous devrez avoir respectivement dans les cellules C26 ; D26 ; E26 ;………… ;M26, les formules :    =MOYENNE(C5:C24)    ;      =MOYENNE(D5:D24) ;     =MOYENNE(E5:E24)    ;…………………………..      =MOYENNE(M5:M24)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ans la cellule N5 </w:t>
      </w:r>
      <w:r>
        <w:rPr/>
        <w:t xml:space="preserve">: Calculer  la somme des points qu’a obtenu Blanc Béatrice en utilisant comme dans 1), la fonction </w:t>
      </w:r>
      <w:r>
        <w:rPr>
          <w:b/>
          <w:bCs/>
        </w:rPr>
        <w:t>SOM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ans les cellules N6 à N24 : </w:t>
      </w:r>
      <w:r>
        <w:rPr/>
        <w:t>Calculer comme dans 1), les moyennes des 19 autres élèves.</w:t>
        <w:br/>
      </w:r>
    </w:p>
    <w:p>
      <w:pPr>
        <w:pStyle w:val="Normal"/>
        <w:ind w:left="540" w:hanging="360"/>
        <w:rPr>
          <w:color w:val="000000"/>
        </w:rPr>
      </w:pPr>
      <w:r>
        <w:rPr>
          <w:b/>
          <w:sz w:val="28"/>
          <w:szCs w:val="28"/>
        </w:rPr>
        <w:t xml:space="preserve">4) </w:t>
      </w:r>
      <w:r>
        <w:rPr>
          <w:color w:val="000000"/>
        </w:rPr>
        <w:t xml:space="preserve">Au notes de contrôle continu s'ajoutent les points ‘‘bonus’’,  obtenus au dessus de la moyenne de 10 sur 20 </w:t>
      </w:r>
      <w:r>
        <w:rPr>
          <w:i/>
          <w:iCs/>
          <w:color w:val="000000"/>
        </w:rPr>
        <w:t>dans l'un</w:t>
      </w:r>
      <w:r>
        <w:rPr>
          <w:color w:val="000000"/>
        </w:rPr>
        <w:t xml:space="preserve"> des enseignements optionnels facultatifs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Ecrire dans la cellule P5 la formule :     </w:t>
      </w:r>
      <w:r>
        <w:rPr>
          <w:b/>
          <w:bCs/>
          <w:color w:val="000000"/>
          <w:sz w:val="28"/>
          <w:szCs w:val="28"/>
        </w:rPr>
        <w:t xml:space="preserve"> = N5+O5          </w:t>
      </w:r>
      <w:r>
        <w:rPr>
          <w:color w:val="000000"/>
        </w:rPr>
        <w:t xml:space="preserve"> et cliquer sur la touche</w:t>
      </w:r>
      <w:r>
        <w:rPr>
          <w:b/>
          <w:bCs/>
          <w:color w:val="000000"/>
          <w:sz w:val="28"/>
          <w:szCs w:val="28"/>
        </w:rPr>
        <w:t xml:space="preserve"> ENTRE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Elle donne le nombre de points obtenus par </w:t>
      </w:r>
      <w:r>
        <w:rPr/>
        <w:t>Blanc Béatrice</w:t>
      </w:r>
      <w:r>
        <w:rPr>
          <w:color w:val="000000"/>
        </w:rPr>
        <w:t xml:space="preserve"> y compris le bonus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 xml:space="preserve">( </w:t>
      </w:r>
      <w:r>
        <w:rPr>
          <w:b/>
          <w:bCs/>
          <w:color w:val="000000"/>
          <w:sz w:val="28"/>
          <w:szCs w:val="28"/>
        </w:rPr>
        <w:t xml:space="preserve">N5  </w:t>
      </w:r>
      <w:r>
        <w:rPr>
          <w:color w:val="000000"/>
        </w:rPr>
        <w:t xml:space="preserve"> et</w:t>
      </w:r>
      <w:r>
        <w:rPr>
          <w:b/>
          <w:bCs/>
          <w:color w:val="000000"/>
          <w:sz w:val="28"/>
          <w:szCs w:val="28"/>
        </w:rPr>
        <w:t xml:space="preserve">  O5 </w:t>
      </w:r>
      <w:r>
        <w:rPr>
          <w:color w:val="000000"/>
        </w:rPr>
        <w:t xml:space="preserve"> peuvent  s’écrire en cliquant sur les cellules correspondantes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Quand une cellule est vide, la valeur qu’elle contient est considérée 0.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  <w:t xml:space="preserve">En utilisant des copier-coller,  Compléter  la colonne P. 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5) </w:t>
      </w:r>
      <w:r>
        <w:rPr>
          <w:color w:val="000000"/>
        </w:rPr>
        <w:t>Calculer la moyenne pour chacun des élèves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savoir 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Une formule commence par le signe =  ; </w:t>
      </w:r>
    </w:p>
    <w:p>
      <w:pPr>
        <w:pStyle w:val="Normal"/>
        <w:ind w:left="1080" w:hanging="360"/>
        <w:rPr/>
      </w:pPr>
      <w:r>
        <w:rPr>
          <w:color w:val="000000"/>
        </w:rPr>
        <w:t xml:space="preserve">-  La moyenne de </w:t>
      </w:r>
      <w:r>
        <w:rPr/>
        <w:t>Blanc Béatrice</w:t>
      </w:r>
      <w:r>
        <w:rPr>
          <w:color w:val="000000"/>
        </w:rPr>
        <w:t xml:space="preserve"> est le quotient du total des points qu’a obtenu </w:t>
      </w:r>
      <w:r>
        <w:rPr/>
        <w:t>pour le nombre11      (nombre de matières pris en compte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6)</w:t>
      </w:r>
      <w:r>
        <w:rPr/>
        <w:t>Représenter graphiquement le tableau des moyennes des matières par un diagramme en bande.</w:t>
      </w:r>
    </w:p>
    <w:p>
      <w:pPr>
        <w:pStyle w:val="Normal"/>
        <w:ind w:left="180" w:hanging="0"/>
        <w:rPr/>
      </w:pPr>
      <w:r>
        <w:rPr/>
      </w:r>
    </w:p>
    <w:tbl>
      <w:tblPr>
        <w:tblW w:w="1094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370"/>
      </w:tblGrid>
      <w:tr>
        <w:trPr>
          <w:trHeight w:val="86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b/>
                <w:bCs/>
              </w:rPr>
              <w:t>Sélectionner</w:t>
            </w:r>
            <w:r>
              <w:rPr/>
              <w:t xml:space="preserve">  les noms des matières et les moyennes de ces matiè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b/>
                <w:bCs/>
              </w:rPr>
              <w:t>Dans le menu Insertion</w:t>
            </w:r>
            <w:r>
              <w:rPr/>
              <w:t xml:space="preserve">, choisir </w:t>
            </w:r>
            <w:r>
              <w:rPr>
                <w:b/>
                <w:bCs/>
              </w:rPr>
              <w:t>Diagramm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A l’étape1( type de diagramme),</w:t>
            </w:r>
            <w:r>
              <w:rPr>
                <w:b/>
                <w:bCs/>
              </w:rPr>
              <w:t xml:space="preserve">  choisir</w:t>
            </w:r>
            <w:r>
              <w:rPr/>
              <w:t xml:space="preserve">  le type </w:t>
            </w:r>
            <w:r>
              <w:rPr>
                <w:b/>
                <w:bCs/>
              </w:rPr>
              <w:t>colon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>
                <w:b/>
                <w:b/>
                <w:bCs/>
              </w:rPr>
            </w:pPr>
            <w:r>
              <w:rPr/>
              <w:t>A l’étape2 (plage des données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 xml:space="preserve">Vérifier que les donnés est bien une </w:t>
            </w:r>
            <w:r>
              <w:rPr>
                <w:b/>
                <w:bCs/>
              </w:rPr>
              <w:t>série en lig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érifie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qu’on a bien pris la </w:t>
            </w:r>
            <w:r>
              <w:rPr>
                <w:b/>
                <w:bCs/>
              </w:rPr>
              <w:t xml:space="preserve">Première ligne comme étiquet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A l’étape (Eléments du diagramm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crire le </w:t>
            </w:r>
            <w:r>
              <w:rPr>
                <w:b/>
                <w:bCs/>
              </w:rPr>
              <w:t>titre au graphique</w:t>
            </w:r>
            <w:r>
              <w:rPr/>
              <w:t> :  DNB - Contrôle continu (3eme 9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cocher l’option afficher</w:t>
            </w:r>
            <w:r>
              <w:rPr>
                <w:b/>
                <w:bCs/>
              </w:rPr>
              <w:t xml:space="preserve"> la légen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cher la case</w:t>
            </w:r>
            <w:r>
              <w:rPr>
                <w:b/>
                <w:bCs/>
              </w:rPr>
              <w:t xml:space="preserve"> axe Y  (</w:t>
            </w:r>
            <w:r>
              <w:rPr/>
              <w:t>Cela  fait apparaître des ligne horizontales pour mieux repérer les valeur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Cliquer</w:t>
            </w:r>
            <w:r>
              <w:rPr/>
              <w:t xml:space="preserve"> sur le bouton </w:t>
            </w:r>
            <w:r>
              <w:rPr>
                <w:b/>
                <w:bCs/>
              </w:rPr>
              <w:t>termi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oici ce qu’on devrait avoir :  </w:t>
            </w:r>
            <w:r>
              <w:rPr/>
              <w:drawing>
                <wp:inline distT="0" distB="0" distL="0" distR="0">
                  <wp:extent cx="2512060" cy="1644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976" t="-5" r="64056" b="4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76550" cy="1308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858" t="9214" r="3747" b="51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52930" cy="1148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182" t="27908" r="6098" b="3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82140" cy="1177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920" t="30954" r="14404" b="28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7) </w:t>
      </w:r>
      <w:r>
        <w:rPr/>
        <w:t>Représenter graphiquement la répartition des moyennes des matières  sous la  forme d’un camembert.</w:t>
      </w:r>
    </w:p>
    <w:p>
      <w:pPr>
        <w:pStyle w:val="Normal"/>
        <w:ind w:left="180" w:hanging="0"/>
        <w:rPr/>
      </w:pPr>
      <w:r>
        <w:rPr/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0"/>
      </w:tblGrid>
      <w:tr>
        <w:trPr>
          <w:trHeight w:val="36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Procéder de la même manière que précédemmen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choisissant</w:t>
            </w:r>
            <w:r>
              <w:rPr/>
              <w:t xml:space="preserve"> à l’étape1( type de diagramme),</w:t>
            </w:r>
            <w:r>
              <w:rPr>
                <w:b/>
                <w:bCs/>
              </w:rPr>
              <w:t xml:space="preserve">  Sec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/>
              <w:t xml:space="preserve"> </w:t>
            </w:r>
            <w:r>
              <w:rPr/>
              <w:t xml:space="preserve">en </w:t>
            </w:r>
            <w:r>
              <w:rPr>
                <w:b/>
                <w:bCs/>
              </w:rPr>
              <w:t xml:space="preserve">Cochant </w:t>
            </w:r>
            <w:r>
              <w:rPr/>
              <w:t>en plus la case</w:t>
            </w:r>
            <w:r>
              <w:rPr>
                <w:b/>
                <w:bCs/>
              </w:rPr>
              <w:t xml:space="preserve"> ‘‘nom de la catégorie’’, </w:t>
            </w:r>
          </w:p>
          <w:p>
            <w:pPr>
              <w:pStyle w:val="Normal"/>
              <w:ind w:left="110" w:firstLine="180"/>
              <w:rPr/>
            </w:pPr>
            <w:r>
              <w:rPr/>
              <w:t xml:space="preserve">après avoir ouvert l’onglet </w:t>
            </w:r>
            <w:r>
              <w:rPr>
                <w:b/>
                <w:bCs/>
              </w:rPr>
              <w:t>‘‘ étiquette de donné’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ci la représentation attendu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185" cy="2033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070" t="33898" r="16789" b="37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560A6"/>
      <w:u w:val="none"/>
    </w:rPr>
  </w:style>
  <w:style w:type="character" w:styleId="Acicollapsed1">
    <w:name w:val="acicollapsed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08:00Z</dcterms:created>
  <dc:creator>KHANFIR</dc:creator>
  <dc:description/>
  <cp:keywords/>
  <dc:language>en-US</dc:language>
  <cp:lastModifiedBy>hicham</cp:lastModifiedBy>
  <dcterms:modified xsi:type="dcterms:W3CDTF">2009-05-22T23:36:00Z</dcterms:modified>
  <cp:revision>15</cp:revision>
  <dc:subject/>
  <dc:title>1) Ecrire la formule de calcul de la moyenne des notes de français à la cellule C26 :</dc:title>
</cp:coreProperties>
</file>